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SPŁATY RAT KAPITAŁ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ota kredytu: 1 660 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370"/>
        <w:gridCol w:w="2535"/>
        <w:gridCol w:w="414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spłaty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raty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kredytu po spłaci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35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1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85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12.20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6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15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5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2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5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2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0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2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2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0 000,00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036"/>
        <w:gridCol w:w="830"/>
      </w:tblGrid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Do wyliczenia kosztów kredytu: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Oprocentowanie: WIBOR 1M na dzień 19.05.2014r. + marża ban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 xml:space="preserve">Prowizja od kredytu: procentowo i kwotowo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/>
              <w:t>Spłata odsetek: miesięcznie -  płatne do dziesiątego dnia miesiąca po zakończeniu każdego miesięcznego okresu obrachunkow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1:00Z</dcterms:created>
  <dc:creator>Admin</dc:creator>
  <dc:description/>
  <dc:language>en-US</dc:language>
  <cp:lastModifiedBy>Admin</cp:lastModifiedBy>
  <cp:lastPrinted>2013-12-10T13:21:00Z</cp:lastPrinted>
  <dcterms:modified xsi:type="dcterms:W3CDTF">2013-12-10T12:26:00Z</dcterms:modified>
  <cp:revision>6</cp:revision>
  <dc:subject/>
  <dc:title>Załącznik Nr 4 do SIWZ</dc:title>
</cp:coreProperties>
</file>